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ConsPlusNormal"/>
        <w:widowControl/>
        <w:tabs>
          <w:tab w:val="clear" w:pos="708"/>
          <w:tab w:val="left" w:pos="-709" w:leader="none"/>
        </w:tabs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 Административному регламенту предоставления  муниципальной услуги </w:t>
      </w:r>
      <w:r>
        <w:rPr>
          <w:rFonts w:cs="Times New Roman" w:ascii="Times New Roman" w:hAnsi="Times New Roman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к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учении документов о переводе жилого помещения в нежилое помещение (нежилого помещения в жилое помещение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______, квартира (офис) ___________________,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серия, номер, кем и когда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(для представителей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 (подлинники или засвидетельство-ванные в нотариальном порядке коп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нежилого помещения с его техническим описанием (технический паспорт помещения – если переводимое помещение жило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ереводим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(проектная документация) переустройства   и   (или) перепланировки переводимого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цией в рамках межведомственного информацио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выдавшее расписку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лучения результатов предоставления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.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6:00Z</dcterms:created>
  <dc:creator>Наташа</dc:creator>
  <dc:description/>
  <dc:language>en-US</dc:language>
  <cp:lastModifiedBy>user</cp:lastModifiedBy>
  <cp:lastPrinted>2014-11-28T10:19:00Z</cp:lastPrinted>
  <dcterms:modified xsi:type="dcterms:W3CDTF">2019-04-15T05:46:00Z</dcterms:modified>
  <cp:revision>2</cp:revision>
  <dc:subject/>
  <dc:title>Приложение № 3</dc:title>
</cp:coreProperties>
</file>